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йти в систему под профилем Врач стационара / Врач амбулатории / МИАЦ для ЦБД – подсистема Демография – Свидетельства о смерти. Открылся список свидетельств о смерти. Нажать «Фильтры» - отобразились фильтры, по которым можно настроить список (рис.1)</w:t>
      </w:r>
    </w:p>
    <w:p>
      <w:pPr>
        <w:pStyle w:val="1"/>
        <w:bidi w:val="0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8965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728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0" w:right="0" w:firstLine="708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ис.1</w:t>
      </w:r>
    </w:p>
    <w:p>
      <w:pPr>
        <w:pStyle w:val="1"/>
        <w:bidi w:val="0"/>
        <w:spacing w:lineRule="auto" w:line="360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ть период и обязательно отметить «По дате документа», «По дате смерти», «По дате выдачи свидетельства» - по отмеченной дате будет производиться дальнейший отбор.</w:t>
      </w:r>
    </w:p>
    <w:p>
      <w:pPr>
        <w:pStyle w:val="1"/>
        <w:bidi w:val="0"/>
        <w:spacing w:lineRule="auto" w:line="360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настроить необходимые фильтры. Список будет отображать свидетельства, отобранные по отмеченным фильтрам и за указанный период.</w:t>
      </w:r>
    </w:p>
    <w:p>
      <w:pPr>
        <w:pStyle w:val="1"/>
        <w:bidi w:val="0"/>
        <w:spacing w:lineRule="auto" w:line="360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налогичные действия произвести в разделах Свидетельство о перинатальной смерти, Медицинские свидетельства о рождении.</w:t>
      </w:r>
    </w:p>
    <w:sectPr>
      <w:footerReference w:type="default" r:id="rId3"/>
      <w:footerReference w:type="first" r:id="rId4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1:45Z</dcterms:modified>
  <cp:revision>22</cp:revision>
  <dc:subject/>
  <dc:title/>
</cp:coreProperties>
</file>